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温州职业技术学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2/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学年第二学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关于开展“课程思政”建设系列示范课观摩活动通知</w:t>
      </w:r>
    </w:p>
    <w:p>
      <w:pPr>
        <w:pStyle w:val="Normal"/>
        <w:spacing w:lineRule="auto" w:line="240"/>
        <w:ind w:firstLine="480"/>
        <w:rPr>
          <w:sz w:val="21"/>
          <w:szCs w:val="18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为贯彻落实全国职业教育大会精神，进一步深入推进我校课程思政建设工作，营造“门门有思政，课课有特色，人人重育人”的良好氛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拓展课程思政建设方法和途径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将课程思政融入到课堂教学建设全过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；决定本学期开展七次“课程思政”建设系列的全校教学示范课活动，鼓励全校不同专业教师观摩学习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一、示范课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示范课活动一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讲教师：公共基础学院，陈慧芝，副教授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校督导评课成绩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课程：大学生职业生涯规划（一）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题：认识职业生涯规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周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班级：自动化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2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课地点：好学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评议地点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好学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示范课活动二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讲教师：智能制造学院，王石磊，副教授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“名师梯队培养工程”教学骨干教师、近一学年教师教学工作业绩考核优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课程：电器原理与应用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题：项目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 IM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电力智能监控仪表通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周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班级：自动化（本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课地点：思行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-21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评议地点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思行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2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示范课活动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讲教师：瑞安学院，刘蒙蒙，讲师，浙江省职业院校教师教学能力比赛一等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课程：汽车构造常识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课题：认识手动变速器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周一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班级：机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22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课地点：瑞安校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号实训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评议地点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瑞安校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号实训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示范课活动四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讲教师：建筑工程学院，谢超宇，讲师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浙江省高职院校教师教学能力比赛二等奖、教师教学工作业绩考核优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程：造型基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题：色彩调和构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周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班级：环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2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课地点：敏行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0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评议地点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敏行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示范课活动五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讲教师：设计学院，陶祝婉，副教授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教师教学工作业绩考核优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程：创意写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题：现代自由体诗写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周一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班级：传播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20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课地点：数智实训大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0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-21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评议地点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数智实训大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0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示范课活动六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讲教师：马克思主义学院，季琼雨，讲师，近一年教学工作业绩考核优秀、院督导评课成绩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、温州市十大理论宣讲名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程：毛泽东思想和中国特色社会主义理论体系概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题：邓小平理论首要的基本的理论问题和精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周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班级：电子商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2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课地点：善学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评议地点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善学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示范课活动七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主讲教师：人工智能学院，陈清华，教授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校教学名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程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在企业经济管理中的应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课题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编程模块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V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对象基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周周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班级：大数据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10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课地点：数智大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1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-210" w:hanging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评议地点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数智大楼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二、活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听课教师应提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分钟到达教室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签到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不迟到，不早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2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听课教师做好示范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听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记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课后参加评议会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三、开课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54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全校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、活动激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主讲示范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材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纳入教师教学档案，作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对二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教学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部门年度考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重要依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观摩听课教师课时纳入人事处培训学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教学质量监控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教务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12Z</dcterms:created>
  <dc:creator>cjj</dc:creator>
  <dc:description/>
  <dc:language>en-US</dc:language>
  <cp:lastModifiedBy>佳心糖</cp:lastModifiedBy>
  <cp:lastPrinted>2023-05-05T13:59:00Z</cp:lastPrinted>
  <dcterms:modified xsi:type="dcterms:W3CDTF">2023-05-06T07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C7AD22534D38B6DF03DF9BBE0C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