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color w:val="FF0000"/>
          <w:w w:val="80"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  <w:t>温州职业技术学院教学质量监控处</w:t>
      </w: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  <w:t>(</w:t>
      </w:r>
      <w:r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  <w:t>函</w:t>
      </w:r>
      <w:r>
        <w:rPr>
          <w:rFonts w:ascii="方正小标宋简体" w:hAnsi="方正小标宋简体" w:eastAsia="方正小标宋简体"/>
          <w:color w:val="FF0000"/>
          <w:w w:val="80"/>
          <w:sz w:val="56"/>
          <w:szCs w:val="56"/>
          <w:lang w:eastAsia="zh-CN"/>
        </w:rPr>
        <w:t>）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</w:t>
      </w:r>
      <w:r>
        <w:rPr>
          <w:rFonts w:eastAsia="Times New Roman"/>
          <w:color w:val="FF0000"/>
          <w:u w:val="thick"/>
        </w:rPr>
        <w:t xml:space="preserve">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Arial" w:hAnsi="Arial" w:cs="Arial" w:eastAsia="仿宋_GB2312;仿宋"/>
          <w:sz w:val="32"/>
        </w:rPr>
        <w:t>〔</w:t>
      </w:r>
      <w:r>
        <w:rPr>
          <w:rFonts w:eastAsia="仿宋_GB2312;仿宋" w:cs="Arial" w:ascii="Arial" w:hAnsi="Arial"/>
          <w:sz w:val="32"/>
        </w:rPr>
        <w:t>20</w:t>
      </w:r>
      <w:r>
        <w:rPr>
          <w:rFonts w:eastAsia="仿宋_GB2312;仿宋" w:cs="Arial" w:ascii="Arial" w:hAnsi="Arial"/>
          <w:sz w:val="32"/>
          <w:lang w:val="en-US" w:eastAsia="zh-CN"/>
        </w:rPr>
        <w:t>22</w:t>
      </w:r>
      <w:r>
        <w:rPr>
          <w:rFonts w:ascii="Arial" w:hAnsi="Arial" w:cs="Arial" w:eastAsia="仿宋_GB2312;仿宋"/>
          <w:sz w:val="32"/>
        </w:rPr>
        <w:t>〕</w:t>
      </w:r>
      <w:r>
        <w:rPr>
          <w:rFonts w:eastAsia="仿宋_GB2312;仿宋" w:cs="Arial" w:ascii="Arial" w:hAnsi="Arial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center"/>
        <w:textAlignment w:val="auto"/>
        <w:rPr>
          <w:rFonts w:ascii="华文新魏" w:hAnsi="华文新魏" w:eastAsia="华文新魏" w:cs="华文新魏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新魏" w:hAnsi="华文新魏" w:cs="华文新魏" w:eastAsia="华文新魏"/>
          <w:b/>
          <w:bCs w:val="false"/>
          <w:color w:val="000000"/>
          <w:sz w:val="36"/>
          <w:szCs w:val="36"/>
          <w:lang w:val="en-US" w:eastAsia="zh-CN"/>
        </w:rPr>
        <w:t>二级学院教学</w:t>
      </w:r>
      <w:r>
        <w:rPr>
          <w:rFonts w:ascii="华文新魏" w:hAnsi="华文新魏" w:cs="华文新魏" w:eastAsia="华文新魏"/>
          <w:b/>
          <w:bCs w:val="false"/>
          <w:color w:val="000000"/>
          <w:sz w:val="36"/>
          <w:szCs w:val="36"/>
        </w:rPr>
        <w:t>督导评课</w:t>
      </w:r>
      <w:r>
        <w:rPr>
          <w:rFonts w:ascii="华文新魏" w:hAnsi="华文新魏" w:cs="华文新魏" w:eastAsia="华文新魏"/>
          <w:b/>
          <w:bCs w:val="false"/>
          <w:color w:val="000000"/>
          <w:sz w:val="36"/>
          <w:szCs w:val="36"/>
          <w:lang w:eastAsia="zh-CN"/>
        </w:rPr>
        <w:t>材料返修率计算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级学院教学督导评课材料返修率计算在温职院教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规定基础上，考虑二级教学部门实际听课情况，具体按照以下细则执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材料返修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材料返修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返修次数总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材料份数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材料返修率计算细则（具体见表格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课堂教学场景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记录不全，无法佐证评课结果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指标赋分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评语表述与课堂教学场景完全不吻合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听课及评议的相关材料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存在评课小组成员间相互抄袭较严重的现象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</w:rPr>
        <w:t>综合评语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vertAlign w:val="superscript"/>
          <w:lang w:val="en-US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</w:rPr>
        <w:t>关键要素表述不全的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综合评语与指标赋分之间</w:t>
      </w:r>
      <w:r>
        <w:rPr>
          <w:rFonts w:ascii="仿宋" w:hAnsi="仿宋" w:cs="仿宋" w:eastAsia="仿宋"/>
          <w:color w:val="000000"/>
          <w:sz w:val="28"/>
          <w:szCs w:val="28"/>
        </w:rPr>
        <w:t>存在矛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歧义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课分值计算错误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1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材料返修率明细表</w:t>
      </w:r>
    </w:p>
    <w:tbl>
      <w:tblPr>
        <w:tblW w:w="9256" w:type="dxa"/>
        <w:jc w:val="left"/>
        <w:tblInd w:w="-4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1361"/>
        <w:gridCol w:w="2461"/>
        <w:gridCol w:w="3194"/>
        <w:gridCol w:w="866"/>
        <w:gridCol w:w="866"/>
      </w:tblGrid>
      <w:tr>
        <w:trPr>
          <w:tblHeader w:val="true"/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减（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扣减</w:t>
            </w:r>
          </w:p>
        </w:tc>
      </w:tr>
      <w:tr>
        <w:trPr>
          <w:trHeight w:val="6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场景记录不全，无法佐证评课结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记录完整、主次得当，并能真实反映实时状态，包括学生记事、听课内容：时间分配、主要内容、师生互动、学生纪律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不够完整，偏简单，无法完全真实反映实时状态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不完整，简单，无法真实反映实时状态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记录整个未标明分阶段时间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课前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未记录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位记录所写课题不一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评课得分、多个分数、涂改后未签字或用铅笔书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5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赋分、评语表述与课堂教学场景完全不吻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指对《听课记录》中赋分表上的二级指标进行勾选，二级指标按评价等级分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等。指标赋分须与《听课记录》中的课堂教学场景，和《听课评议综合信息》中的“综合评语”吻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记录赋分表上的二级指标大部分未进行勾选，按份扣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7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及评议的相关材料存在评课小组成员间相互抄袭较严重的现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指《听课记录》上的评课小组成员各自记录的“听课内容”、所评的“赋分表”、撰写的“评议意见”和“教学建议”等内容。评课小组成员间不得互相抄袭听课及评议的相关材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位督导评语存在抄袭，相似度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位督导评语存在抄袭，相似度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对不同被评教师的评语基本雷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语关键要素表述不全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评语表述应包含教学准备、教学过程、课堂状态与教学效果等关键要素；② 指标赋分中给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在优点中体现；给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在缺点里体现；给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在优、缺点中体现，也可以不体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表述缺少优点、缺点及教学建议三方面内容任一方面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</w:tr>
      <w:tr>
        <w:trPr>
          <w:trHeight w:val="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中优点数量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按条数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缺点数量不足：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按条数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特色亮点未写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赋分中给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在优点中没有体现；给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在缺点里没有体现，按条数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语完全抄写指标原话，未进行拓展的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记录上评语字数未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不包括教学建议）以上，按份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语未综合两位督导评议意见或与督导评议意见不一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建议撰写比较笼统，泛泛，无具体操作方法，按条数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不足之处与教学建议不对应，按条数扣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语与指标赋分之间存在矛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而对应该指标的评语写的是缺点这样的情况，视为存在歧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语与指标赋分之间存在矛盾，按条数扣减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79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一次评课材料最高扣减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相关解释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课堂教学场景记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应记录完整、主次得当，并能真实反映实时状态，包括主要内容、方法手段、时间分配、课堂记录、师生互动程度、学生参与度和教学效果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指标赋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是指对《听课记录》中赋分表上的二级指标进行勾选，二级指标按评价等级分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等。指标赋分须与《听课记录》中的课堂教学场景，和《听课评议综合信息》中的“综合评语”吻合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听课及评议相关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是指《听课记录》上的评课小组成员各自记录的“听课内容”、所评的“赋分表”、撰写的“评议意见”和“教学建议”等内容。评课小组成员间不得互相抄袭听课及评议的相关材料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评语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指《听课评议综合信息》表里“综合评语”，由评课小组的组长负责撰写，综合评课小组各成员的观点，达成共识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综合评语关键要素如下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语表述应包含教学准备、教学过程、课堂状态与教学效果等关键要素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②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指标赋分中给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在优点中体现；给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在缺点里体现；给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以在优、缺点中体现，也可以不体现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学建议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对《听课评议综合信息》表里“综合评语”中提出的缺点（不足之处），在“教学建议”中给出具体操作的关键词表述。“教学建议”应有的放矢，既中肯又具可操作性。如“建议任课教师加强师生互动”这样的表达过于笼统，建议表达为“建议任课教师加强师生互动，可通过讨论、点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...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方式”，提到的方式符合该课堂实际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评语与指标赋分之间存在矛盾、歧义的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例如指标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而对应该指标的评语写的是缺点这样的情况，视为存在歧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125730</wp:posOffset>
            </wp:positionV>
            <wp:extent cx="1437640" cy="14528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56" w:after="0"/>
        <w:jc w:val="center"/>
        <w:rPr>
          <w:rFonts w:ascii="华文新魏" w:hAnsi="华文新魏" w:eastAsia="华文新魏"/>
          <w:color w:val="00000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color w:val="000000"/>
          <w:sz w:val="36"/>
          <w:szCs w:val="36"/>
          <w:lang w:val="en-US" w:eastAsia="zh-CN"/>
        </w:rPr>
        <w:t xml:space="preserve">                             </w:t>
      </w:r>
      <w:r>
        <w:rPr>
          <w:rFonts w:ascii="华文新魏" w:hAnsi="华文新魏" w:eastAsia="华文新魏"/>
          <w:color w:val="000000"/>
          <w:sz w:val="36"/>
          <w:szCs w:val="36"/>
          <w:lang w:val="en-US" w:eastAsia="zh-CN"/>
        </w:rPr>
        <w:t>教学质量监控处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213" w:footer="992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7:00Z</dcterms:created>
  <dc:creator>Administrator</dc:creator>
  <dc:description/>
  <dc:language>en-US</dc:language>
  <cp:lastModifiedBy>helen</cp:lastModifiedBy>
  <cp:lastPrinted>2024-03-01T10:10:00Z</cp:lastPrinted>
  <dcterms:modified xsi:type="dcterms:W3CDTF">2025-08-05T02:58:58Z</dcterms:modified>
  <cp:revision>2</cp:revision>
  <dc:subject/>
  <dc:title>温州职业技术学院教学督导处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2A0CFCA2340D8B14DAF306681CB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4MDk0MGJhYzM4ZmEwYmU2ZDQwOWYxYTIyMjAzZDQiLCJ1c2VySWQiOiIyMTMzMzIxNTMifQ==</vt:lpwstr>
  </property>
  <property fmtid="{D5CDD505-2E9C-101B-9397-08002B2CF9AE}" pid="5" name="commondata">
    <vt:lpwstr>commondata</vt:lpwstr>
  </property>
</Properties>
</file>