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kern w:val="0"/>
          <w:sz w:val="28"/>
          <w:szCs w:val="28"/>
        </w:rPr>
      </w:pPr>
      <w:bookmarkStart w:id="0" w:name="OLE_LINK1"/>
      <w:r>
        <w:rPr>
          <w:rFonts w:ascii="黑体" w:hAnsi="黑体" w:cs="黑体" w:eastAsia="黑体"/>
          <w:kern w:val="0"/>
          <w:sz w:val="28"/>
          <w:szCs w:val="28"/>
        </w:rPr>
        <w:t>温州职业技术学院课堂教学质量评价指标解读（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理实一体参考</w:t>
      </w:r>
      <w:r>
        <w:rPr>
          <w:rFonts w:ascii="黑体" w:hAnsi="黑体" w:cs="黑体" w:eastAsia="黑体"/>
          <w:kern w:val="0"/>
          <w:sz w:val="28"/>
          <w:szCs w:val="28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359"/>
        <w:gridCol w:w="6299"/>
      </w:tblGrid>
      <w:tr>
        <w:trPr>
          <w:trHeight w:val="459" w:hRule="atLeast"/>
        </w:trPr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bCs/>
                <w:w w:val="102"/>
                <w:sz w:val="24"/>
              </w:rPr>
              <w:t>级指标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二级指标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观 察 点</w:t>
            </w:r>
          </w:p>
        </w:tc>
      </w:tr>
      <w:tr>
        <w:trPr>
          <w:trHeight w:val="1910" w:hRule="exact"/>
        </w:trPr>
        <w:tc>
          <w:tcPr>
            <w:tcW w:w="13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准备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教学目标明确</w:t>
            </w:r>
          </w:p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教学设计合理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知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力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素质（思政）目标：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切合教学实际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与施教内容相一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资料是否齐全，课标、授课计划、整体设计、教案是否一致等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案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规范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学环节是否完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时间安排是否合理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777" w:hRule="exact"/>
        </w:trPr>
        <w:tc>
          <w:tcPr>
            <w:tcW w:w="1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教学内容丰富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资源利用充分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进行课程间、课程内的必要整合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知识点、技能点的结合是否最佳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）教学信息量是否适宜；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中是否融入思政元素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设备等是否提前准备就绪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信息化教学手段运用是否得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课件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板书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材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视频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等教学资源准备充分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运用合理：是否满足内容演绎的需要；是否在教学中穿插使用；是否对教学进行有效辅助。</w:t>
            </w:r>
          </w:p>
        </w:tc>
      </w:tr>
      <w:tr>
        <w:trPr>
          <w:trHeight w:val="2387" w:hRule="exact"/>
        </w:trPr>
        <w:tc>
          <w:tcPr>
            <w:tcW w:w="13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实施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5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理论联系实际</w:t>
            </w:r>
          </w:p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反映专业前沿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举例是否贴切、符合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认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联系社会现实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知识拓展是否适度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案例选择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注重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正面引导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了解专业发展趋势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注意授课内容更新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是否体现与时俱进的理念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内容是否结合新技术、新规范进行完善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887" w:hRule="exact"/>
        </w:trPr>
        <w:tc>
          <w:tcPr>
            <w:tcW w:w="1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教学重点突出</w:t>
            </w:r>
          </w:p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难点分析透彻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详讲、略讲与不讲是否处理得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重点是否讲解清晰、分析透彻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注重对知识点的梳理、总结、提炼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抽象内容具体化或可视化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复杂问题化整为零变简单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引入实例、借助媒介等降低理解难度。</w:t>
            </w:r>
          </w:p>
        </w:tc>
      </w:tr>
      <w:tr>
        <w:trPr>
          <w:trHeight w:val="1959" w:hRule="exact"/>
        </w:trPr>
        <w:tc>
          <w:tcPr>
            <w:tcW w:w="1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态度严谨认真</w:t>
            </w:r>
          </w:p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教学实操熟练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提前候课和按时上、下课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爱岗敬业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立德树人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态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端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积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语言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表达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清晰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内容表述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准确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讲解条理是否清晰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示范或演算是否熟练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注意事项交待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明确、具体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1853" w:hRule="exact"/>
        </w:trPr>
        <w:tc>
          <w:tcPr>
            <w:tcW w:w="13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教学方法灵活</w:t>
            </w:r>
          </w:p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过程控制有序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方法是否多样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切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学内容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灵活运用各种教学手段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思政元素融入是否自然贴切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复习、导入、练习、讨论等教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环节安排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必须、科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各教学环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时间利用是否合理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节奏把握是否妥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287" w:hRule="exact"/>
        </w:trPr>
        <w:tc>
          <w:tcPr>
            <w:tcW w:w="1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关注学生反馈</w:t>
            </w:r>
          </w:p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兼顾学生差异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关注学生课堂学习动态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及时提醒瞌睡玩手机聊天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做与课堂无关事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了解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知识掌握情况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及时解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问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兼顾学生现有基础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体现专业、生源等差异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顾及个体差异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进行有效弥补。</w:t>
            </w:r>
          </w:p>
        </w:tc>
      </w:tr>
      <w:tr>
        <w:trPr>
          <w:trHeight w:val="2133" w:hRule="exact"/>
        </w:trPr>
        <w:tc>
          <w:tcPr>
            <w:tcW w:w="1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职业氛围浓郁</w:t>
            </w:r>
          </w:p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注重习惯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养成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注重营造职业场景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重视培养合作意识与团队协作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传递职业精神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对学生的思想、行为、习惯、素质等展开正面引导；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能够及时提供学习指导和建议。</w:t>
            </w:r>
          </w:p>
        </w:tc>
      </w:tr>
      <w:tr>
        <w:trPr>
          <w:trHeight w:val="1925" w:hRule="exact"/>
        </w:trPr>
        <w:tc>
          <w:tcPr>
            <w:tcW w:w="13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效果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课堂气氛融洽</w:t>
            </w:r>
          </w:p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学生参与度高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用发展眼光善待学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课堂行为矫正是否得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师生关系是否融洽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是否专注学习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回答问题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积极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师生互动是否有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741" w:hRule="exact"/>
        </w:trPr>
        <w:tc>
          <w:tcPr>
            <w:tcW w:w="1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目标达成度高</w:t>
            </w:r>
          </w:p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学生学有所得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反馈与评价是否及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习指导与建议是否有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成绩评定是否合理（可选）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教学预期达成度是否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知识吸纳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多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力提升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的能动性发挥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1777" w:hRule="exact"/>
        </w:trPr>
        <w:tc>
          <w:tcPr>
            <w:tcW w:w="13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职业素养养成</w:t>
            </w:r>
          </w:p>
          <w:p>
            <w:pPr>
              <w:pStyle w:val="Normal"/>
              <w:spacing w:lineRule="auto" w:line="360"/>
              <w:ind w:left="303" w:hanging="198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激发学习热情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环境是否良好（场地干净整洁等）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师生着装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规范：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职业道德教育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有成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到课率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学习兴趣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后续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习的动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引导学生主动学习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有成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27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4" w:hanging="209"/>
              <w:jc w:val="center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6"/>
                <w:kern w:val="2"/>
                <w:sz w:val="20"/>
                <w:szCs w:val="20"/>
              </w:rPr>
              <w:t>听课记录</w:t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资料完备性：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课程标准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授课计划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整体设计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材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名册（书面或电子）</w:t>
            </w:r>
          </w:p>
        </w:tc>
      </w:tr>
      <w:tr>
        <w:trPr>
          <w:trHeight w:val="798" w:hRule="atLeast"/>
        </w:trPr>
        <w:tc>
          <w:tcPr>
            <w:tcW w:w="27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师生实时状态：出勤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纪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right="0" w:firstLine="28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28"/>
          <w:szCs w:val="28"/>
        </w:rPr>
        <w:t>温州职业技术学院课堂教学质量评价指标解读（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实训参考</w:t>
      </w:r>
      <w:r>
        <w:rPr>
          <w:rFonts w:ascii="黑体" w:hAnsi="黑体" w:cs="黑体" w:eastAsia="黑体"/>
          <w:kern w:val="0"/>
          <w:sz w:val="28"/>
          <w:szCs w:val="28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81"/>
        <w:gridCol w:w="6413"/>
      </w:tblGrid>
      <w:tr>
        <w:trPr>
          <w:trHeight w:val="459" w:hRule="atLeast"/>
        </w:trPr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bCs/>
                <w:w w:val="102"/>
                <w:sz w:val="24"/>
              </w:rPr>
              <w:t>级指标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二级指标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观 察 点</w:t>
            </w:r>
          </w:p>
        </w:tc>
      </w:tr>
      <w:tr>
        <w:trPr>
          <w:trHeight w:val="2288" w:hRule="exact"/>
        </w:trPr>
        <w:tc>
          <w:tcPr>
            <w:tcW w:w="12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准备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目标明确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设计合理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知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力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素质（思政）目标：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切合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实际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与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际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内容相一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任务交代是否明确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资料是否齐全，课标、授课计划、整体设计、教案、实践环节任务书是否一致等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案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规范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评价标准是否科学（可查看整体设计）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环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安排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完整。</w:t>
            </w:r>
          </w:p>
        </w:tc>
      </w:tr>
      <w:tr>
        <w:trPr>
          <w:trHeight w:val="2748" w:hRule="exact"/>
        </w:trPr>
        <w:tc>
          <w:tcPr>
            <w:tcW w:w="1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内容丰富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资源利用充分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知识点、技能点的结合是否最佳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内容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饱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组是否科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；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设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中是否融入思政元素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设备、工具、材料等是否提前准备就绪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信息化教学手段运用是否得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课件（板书、实训操作手册）、视频与实物教具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准备充分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运用合理：是否满足内容演绎的需要；是否在教学中穿插使用；是否对教学进行有效辅助。</w:t>
            </w:r>
          </w:p>
        </w:tc>
      </w:tr>
      <w:tr>
        <w:trPr>
          <w:trHeight w:val="2387" w:hRule="exact"/>
        </w:trPr>
        <w:tc>
          <w:tcPr>
            <w:tcW w:w="12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实施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5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理论联系实际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反映专业前沿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举例是否贴切、符合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认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联系社会现实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理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拓展是否适度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案例选择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注重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正面引导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了解专业发展趋势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注意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内容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更新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体现与时俱进的理念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内容是否结合新技术、新规范进行完善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887" w:hRule="exact"/>
        </w:trPr>
        <w:tc>
          <w:tcPr>
            <w:tcW w:w="1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重点突出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难点分析透彻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详讲、略讲与不讲是否处理得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训练重点是否突出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注重对技能点的梳理、总结、提炼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抽象内容具体化或可视化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复杂问题化整为零变简单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引入实例、借助媒介等降低理解难度。</w:t>
            </w:r>
          </w:p>
        </w:tc>
      </w:tr>
      <w:tr>
        <w:trPr>
          <w:trHeight w:val="1959" w:hRule="exact"/>
        </w:trPr>
        <w:tc>
          <w:tcPr>
            <w:tcW w:w="1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态度严谨认真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实操熟练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提前候课和按时上、下课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爱岗敬业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立德树人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态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端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积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巡回指导是否细致到位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语言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表达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清晰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示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规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操作或演算是否熟练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注意事项交待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明确、具体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1853" w:hRule="exact"/>
        </w:trPr>
        <w:tc>
          <w:tcPr>
            <w:tcW w:w="12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方法灵活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过程控制有序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方法是否多样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切合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内容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集中指导与个别指导结合是否恰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思政元素融入是否自然贴切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训练内容是否优化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训练与讲解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环节安排是否得体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节奏把握是否妥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287" w:hRule="exact"/>
        </w:trPr>
        <w:tc>
          <w:tcPr>
            <w:tcW w:w="1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关注学生反馈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兼顾学生差异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关注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动态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及时提醒瞌睡玩手机聊天等做与课堂无关事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掌握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完成状态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及时解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问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兼顾学生现有基础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体现专业、生源等差异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顾及个体差异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进行有效弥补。</w:t>
            </w:r>
          </w:p>
        </w:tc>
      </w:tr>
      <w:tr>
        <w:trPr>
          <w:trHeight w:val="2133" w:hRule="exact"/>
        </w:trPr>
        <w:tc>
          <w:tcPr>
            <w:tcW w:w="1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职业氛围浓郁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注重习惯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养成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设施设备符合安全条例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过程无重大安全事故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重视培养合作意识与团队协作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传递职业精神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对学生的思想、行为、习惯、素质等展开正面引导；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能够及时提供实训指导和建议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1695" w:hRule="exact"/>
        </w:trPr>
        <w:tc>
          <w:tcPr>
            <w:tcW w:w="12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效果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课堂气氛融洽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学生参与度高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用发展眼光善待学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课堂行为矫正是否得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师生关系是否融洽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参与实训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积极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是否专注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师生互动是否有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741" w:hRule="exact"/>
        </w:trPr>
        <w:tc>
          <w:tcPr>
            <w:tcW w:w="1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目标达成度高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学生学有所得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反馈与评价是否及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指导与建议是否有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成绩评定是否合理（可选）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实训设备的使用率是否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技能掌握程度是否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实践能力提升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的能动性发挥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2292" w:hRule="exact"/>
        </w:trPr>
        <w:tc>
          <w:tcPr>
            <w:tcW w:w="12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职业素养养成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激发学习热情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场地执行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S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管理体系是否到位（即场地干净整洁，物品摆放规范，结束后整理到位）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师生着装是否规范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学生操作是否规范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职业道德教育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有成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到课率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学习兴趣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后续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习的动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引导学生主动学习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有成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26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5" w:hanging="19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6"/>
                <w:kern w:val="2"/>
                <w:sz w:val="18"/>
                <w:szCs w:val="18"/>
              </w:rPr>
              <w:t>听课记录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资料完备性：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课程标准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授课计划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整体设计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践环节任务书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名册（书面或电子）</w:t>
            </w:r>
          </w:p>
        </w:tc>
      </w:tr>
      <w:tr>
        <w:trPr>
          <w:trHeight w:val="798" w:hRule="atLeast"/>
        </w:trPr>
        <w:tc>
          <w:tcPr>
            <w:tcW w:w="26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师生实时状态：出勤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纪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firstLine="28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温州职业技术学院课堂教学质量评价指标解读（体育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参考</w:t>
      </w:r>
      <w:r>
        <w:rPr>
          <w:rFonts w:ascii="黑体" w:hAnsi="黑体" w:cs="黑体" w:eastAsia="黑体"/>
          <w:kern w:val="0"/>
          <w:sz w:val="28"/>
          <w:szCs w:val="28"/>
        </w:rPr>
        <w:t>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248"/>
        <w:gridCol w:w="6357"/>
      </w:tblGrid>
      <w:tr>
        <w:trPr>
          <w:trHeight w:val="553" w:hRule="atLeast"/>
        </w:trPr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bCs/>
                <w:w w:val="102"/>
                <w:sz w:val="24"/>
              </w:rPr>
              <w:t>级指标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二级指标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观 察 点</w:t>
            </w:r>
          </w:p>
        </w:tc>
      </w:tr>
      <w:tr>
        <w:trPr>
          <w:trHeight w:val="1906" w:hRule="exact"/>
        </w:trPr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准备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目标明确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设计合理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知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力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素质（思政）目标：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目标是否切合教学实际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目标是否与施教内容相一致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资料是否齐全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课标、授课计划、整体设计、教案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一致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等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案是否规范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学环节是否完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时间安排是否合理。</w:t>
            </w:r>
          </w:p>
        </w:tc>
      </w:tr>
      <w:tr>
        <w:trPr>
          <w:trHeight w:val="2847" w:hRule="exact"/>
        </w:trPr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内容丰富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资源利用充分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内容安排是否合理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知识点、技能点的结合是否最佳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）运动负荷是否适宜；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4)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中是否融入思政元素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场地、器材等准备是否充分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信息化教学手段运用是否得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器材、实物等教学资源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准备充分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运用合理：是否满足内容演绎的需要；是否在教学中穿插使用；是否对教学进行有效辅助。</w:t>
            </w:r>
          </w:p>
        </w:tc>
      </w:tr>
      <w:tr>
        <w:trPr>
          <w:trHeight w:val="2291" w:hRule="exact"/>
        </w:trPr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实施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5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理论联系实际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反映专业前沿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举例是否贴切、符合学生认知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联系社会现实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知识拓展是否适度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案例选择是否注重正面引导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了解学科、项目发展趋势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注意授课内容更新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是否体现与时俱进的理念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内容是否结合新技术、新规范进行完善。</w:t>
            </w:r>
          </w:p>
        </w:tc>
      </w:tr>
      <w:tr>
        <w:trPr>
          <w:trHeight w:val="1813" w:hRule="exact"/>
        </w:trPr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重点突出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难点分析透彻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详讲、略讲与不讲是否处理得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重点是否讲解清晰、分析透彻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练时间安排是否合理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抽象内容具体化或可视化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复杂问题化整为零变简单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引入实例、借助媒介等降低理解难度。</w:t>
            </w:r>
          </w:p>
        </w:tc>
      </w:tr>
      <w:tr>
        <w:trPr>
          <w:trHeight w:val="1882" w:hRule="exact"/>
        </w:trPr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态度严谨认真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实操熟练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提前候课和按时上、下课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爱岗敬业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立德树人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态度是否端正、积极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语言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表达是否清晰、洪亮，条理是否清晰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示范、口令是否规范、熟练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,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队形调动是否便捷合理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注意事项交待是否明确、具体。</w:t>
            </w:r>
          </w:p>
        </w:tc>
      </w:tr>
      <w:tr>
        <w:trPr>
          <w:trHeight w:val="1780" w:hRule="exact"/>
        </w:trPr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学方法灵活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过程控制有序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方法是否多样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切合教学内容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灵活运用各种教学手段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思政元素融入是否自然贴切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运动环节设计是否科学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各教学环节时间利用是否合理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）节奏把握是否妥当。 </w:t>
            </w:r>
          </w:p>
        </w:tc>
      </w:tr>
      <w:tr>
        <w:trPr>
          <w:trHeight w:val="2197" w:hRule="exact"/>
        </w:trPr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关注学生反馈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兼顾学生差异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重视课堂考勤与课堂纪律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关注学生训练动态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了解学生技能掌握情况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能够及时纠正学生动作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兼顾学生现有基础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顾及个体差异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进行有效弥补。</w:t>
            </w:r>
          </w:p>
        </w:tc>
      </w:tr>
      <w:tr>
        <w:trPr>
          <w:trHeight w:val="2277" w:hRule="exact"/>
        </w:trPr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职业氛围浓郁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注重习惯养成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注重场所与器材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安全使用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过程无重大安全事故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重视培养合作意识与团队协作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传递职业精神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对学生的思想、行为、习惯、素质等展开正面引导如器材整理回收、见习生安排等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能够及时提供练习指导和建议。</w:t>
            </w:r>
          </w:p>
        </w:tc>
      </w:tr>
      <w:tr>
        <w:trPr>
          <w:trHeight w:val="1850" w:hRule="exact"/>
        </w:trPr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效果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课堂气氛融洽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学生参与度高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用发展眼光善待学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课堂行为矫正是否得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师生关系是否融洽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是否专注学习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参与练习是否积极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师生互动是否有效。</w:t>
            </w:r>
          </w:p>
        </w:tc>
      </w:tr>
      <w:tr>
        <w:trPr>
          <w:trHeight w:val="1786" w:hRule="exact"/>
        </w:trPr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目标达成度高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学生学有所得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练习反馈与评价是否及时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习指导与建议是否有效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练习密度是否不少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0%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中高等运动负荷练习是否不少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学习能力提升是否多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的能动性发挥是否多。</w:t>
            </w:r>
          </w:p>
        </w:tc>
      </w:tr>
      <w:tr>
        <w:trPr>
          <w:trHeight w:val="2201" w:hRule="exact"/>
        </w:trPr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职业素养养成</w:t>
            </w:r>
          </w:p>
          <w:p>
            <w:pPr>
              <w:pStyle w:val="Normal"/>
              <w:spacing w:lineRule="auto" w:line="360"/>
              <w:ind w:left="283" w:hanging="178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激发学习热情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场地执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S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体系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到位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即场地干净整洁，物品摆放规范，结束后整理到位）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运动安全措施是否做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到位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师生着装是否规范：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职业道德教育是否有成效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到课率是否高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学习兴趣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引导学生主动学习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有成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38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4" w:hanging="219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6"/>
                <w:kern w:val="2"/>
                <w:szCs w:val="21"/>
              </w:rPr>
              <w:t>听课记录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资料完备性：课程标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授课计划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整体设计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名册（书面或电子）</w:t>
            </w:r>
          </w:p>
        </w:tc>
      </w:tr>
      <w:tr>
        <w:trPr>
          <w:trHeight w:val="661" w:hRule="atLeast"/>
        </w:trPr>
        <w:tc>
          <w:tcPr>
            <w:tcW w:w="238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师生实时状态：出勤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纪律</w:t>
            </w:r>
          </w:p>
        </w:tc>
      </w:tr>
    </w:tbl>
    <w:p>
      <w:pPr>
        <w:pStyle w:val="Normal"/>
        <w:spacing w:lineRule="exact" w:line="700" w:before="0" w:after="93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</w:rPr>
        <w:t>温州职业技术学院课堂教学质量评价指标解读（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思政参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考</w:t>
      </w:r>
      <w:r>
        <w:rPr>
          <w:rFonts w:ascii="黑体" w:hAnsi="黑体" w:cs="黑体" w:eastAsia="黑体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61"/>
        <w:gridCol w:w="6483"/>
      </w:tblGrid>
      <w:tr>
        <w:trPr>
          <w:trHeight w:val="497" w:hRule="atLeas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bCs/>
                <w:w w:val="102"/>
                <w:sz w:val="24"/>
              </w:rPr>
              <w:t>级指标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二级指标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观 察 点</w:t>
            </w:r>
          </w:p>
        </w:tc>
      </w:tr>
      <w:tr>
        <w:trPr>
          <w:trHeight w:val="1576" w:hRule="exact"/>
        </w:trPr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态度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态度严谨认真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textAlignment w:val="auto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教学态度是否端正、积极，为人师表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仪表整洁、举止得体、精神饱满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提前候课和按时上、下课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严格课堂管理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备课充分，精心设计教学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有课件、教案等教学资料，教学是否投入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爱岗敬业、立德树人。</w:t>
            </w:r>
          </w:p>
        </w:tc>
      </w:tr>
      <w:tr>
        <w:trPr>
          <w:trHeight w:val="887" w:hRule="exact"/>
        </w:trPr>
        <w:tc>
          <w:tcPr>
            <w:tcW w:w="11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内容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5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教学目标明确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textAlignment w:val="auto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坚持马克思主义立场观点方法，具有较为扎实的马克思主义理论功底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教学目标与教学内容相一致。</w:t>
            </w:r>
          </w:p>
        </w:tc>
      </w:tr>
      <w:tr>
        <w:trPr>
          <w:trHeight w:val="1199" w:hRule="exact"/>
        </w:trPr>
        <w:tc>
          <w:tcPr>
            <w:tcW w:w="1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教学内容丰富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textAlignment w:val="auto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教学内容是否科学完整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教学素材是否丰富多样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语言表达是否清晰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内容表述是否准确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基本理论阐释是否清楚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讲解条理是否清晰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注意授课内容更新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教学是否体现与时俱进的理念。</w:t>
            </w:r>
          </w:p>
        </w:tc>
      </w:tr>
      <w:tr>
        <w:trPr>
          <w:trHeight w:val="1277" w:hRule="exact"/>
        </w:trPr>
        <w:tc>
          <w:tcPr>
            <w:tcW w:w="1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重点难点突出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textAlignment w:val="auto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教学重点是否讲解清晰、难点是否分析透彻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注重对知识点的梳理、总结、提炼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将抽象内容具体化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将复杂问题分析到位，通俗易懂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引入实例、借助媒介等降低理解难度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详讲、略讲与不讲是否处理得当。</w:t>
            </w:r>
          </w:p>
        </w:tc>
      </w:tr>
      <w:tr>
        <w:trPr>
          <w:trHeight w:val="896" w:hRule="exact"/>
        </w:trPr>
        <w:tc>
          <w:tcPr>
            <w:tcW w:w="1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理论联系实际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textAlignment w:val="auto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举例是否贴切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联系社会现实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举例是否恰当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与理论之间的结合是否紧密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案例选择是否注重正面引导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贴近学生实际，有效回应学生关心问题和思想困惑。</w:t>
            </w:r>
          </w:p>
        </w:tc>
      </w:tr>
      <w:tr>
        <w:trPr>
          <w:trHeight w:val="1237" w:hRule="exact"/>
        </w:trPr>
        <w:tc>
          <w:tcPr>
            <w:tcW w:w="11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方法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5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 xml:space="preserve">教学方法灵活 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textAlignment w:val="auto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注重教学逻辑和学术逻辑的辩证统一，教学设计符合学生认知规律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熟练运用启发式、案例式等多种教学法，注重培养学生的思维能力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注重课堂互动，善于调动学生积极性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综合运用现代信息技术手段，增强课堂教学的生动性和吸引力。</w:t>
            </w:r>
          </w:p>
        </w:tc>
      </w:tr>
      <w:tr>
        <w:trPr>
          <w:trHeight w:val="1025" w:hRule="exact"/>
        </w:trPr>
        <w:tc>
          <w:tcPr>
            <w:tcW w:w="1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关注学生差异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textAlignment w:val="auto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关注普高生源、单考单招生源和“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+2”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生源的差异性，兼顾学生现有基础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关注学生专业差异，能够适当链接专业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关注学生个体差异，落实因材施教理念。</w:t>
            </w:r>
          </w:p>
        </w:tc>
      </w:tr>
      <w:tr>
        <w:trPr>
          <w:trHeight w:val="894" w:hRule="exact"/>
        </w:trPr>
        <w:tc>
          <w:tcPr>
            <w:tcW w:w="11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效果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0%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学生参与度高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hanging="0"/>
              <w:textAlignment w:val="auto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课堂秩序是否良好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整体氛围是否活跃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到课率是否高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师生互动是否有效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产生学习兴趣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引导学生主动学习是否有成效。</w:t>
            </w:r>
          </w:p>
        </w:tc>
      </w:tr>
      <w:tr>
        <w:trPr>
          <w:trHeight w:val="788" w:hRule="exact"/>
        </w:trPr>
        <w:tc>
          <w:tcPr>
            <w:tcW w:w="1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教学目标达成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学生知识目标是否达成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学生能力目标是否达成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学生素养目标是否达成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学习指导与建议是否有效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反馈与评价是否及时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教学计划是否完成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教学预期达成度是否高。</w:t>
            </w:r>
          </w:p>
        </w:tc>
      </w:tr>
      <w:tr>
        <w:trPr>
          <w:trHeight w:val="1311" w:hRule="exact"/>
        </w:trPr>
        <w:tc>
          <w:tcPr>
            <w:tcW w:w="11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价值引领到位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用亲和的教态、鼓励的语言面对学生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用发展眼光善待学生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能够联系现实问题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能够直面问题引导学生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注重价值引领；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  <w:lang w:val="en-US" w:eastAsia="zh-CN"/>
              </w:rPr>
              <w:t>）是否增进对党的创新理论的政治认同、思想认同、理论认同、情感认同。</w:t>
            </w:r>
          </w:p>
        </w:tc>
      </w:tr>
      <w:tr>
        <w:trPr>
          <w:trHeight w:val="559" w:hRule="atLeast"/>
        </w:trPr>
        <w:tc>
          <w:tcPr>
            <w:tcW w:w="262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95" w:hanging="19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6"/>
                <w:kern w:val="2"/>
                <w:sz w:val="18"/>
                <w:szCs w:val="18"/>
              </w:rPr>
              <w:t>听课记录</w:t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资料完备性：课程标准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授课计划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整体设计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教案</w:t>
            </w: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学生名册（书面或电子）</w:t>
            </w:r>
          </w:p>
        </w:tc>
      </w:tr>
      <w:tr>
        <w:trPr>
          <w:trHeight w:val="528" w:hRule="atLeast"/>
        </w:trPr>
        <w:tc>
          <w:tcPr>
            <w:tcW w:w="262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2" w:hanging="207"/>
              <w:rPr>
                <w:rFonts w:ascii="楷体" w:hAnsi="楷体" w:eastAsia="楷体" w:cs="楷体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1"/>
              </w:rPr>
            </w:r>
          </w:p>
        </w:tc>
        <w:tc>
          <w:tcPr>
            <w:tcW w:w="6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师生实时状态：出勤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纪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bookmarkStart w:id="1" w:name="OLE_LINK1"/>
      <w:r>
        <w:rPr>
          <w:rFonts w:eastAsia="黑体" w:cs="黑体" w:ascii="黑体" w:hAnsi="黑体"/>
          <w:kern w:val="0"/>
          <w:sz w:val="28"/>
          <w:szCs w:val="28"/>
        </w:rPr>
        <w:t xml:space="preserve">     </w:t>
      </w:r>
      <w:bookmarkStart w:id="2" w:name="OLE_LINK6"/>
      <w:bookmarkEnd w:id="1"/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FF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lang w:val="en-US" w:eastAsia="zh-CN"/>
        </w:rPr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17:00Z</dcterms:created>
  <dc:creator>Administrator</dc:creator>
  <dc:description/>
  <dc:language>en-US</dc:language>
  <cp:lastModifiedBy>helen</cp:lastModifiedBy>
  <cp:lastPrinted>2025-06-10T17:04:00Z</cp:lastPrinted>
  <dcterms:modified xsi:type="dcterms:W3CDTF">2025-06-10T09:07:26Z</dcterms:modified>
  <cp:revision>2</cp:revision>
  <dc:subject/>
  <dc:title>温州职业技术学院教学督导处(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91ACB557A462EB315A07DEDF76A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MDk0MGJhYzM4ZmEwYmU2ZDQwOWYxYTIyMjAzZDQiLCJ1c2VySWQiOiIyMTMzMzIxNTMifQ==</vt:lpwstr>
  </property>
  <property fmtid="{D5CDD505-2E9C-101B-9397-08002B2CF9AE}" pid="5" name="commondata">
    <vt:lpwstr>commondata</vt:lpwstr>
  </property>
</Properties>
</file>