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93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温州职业技术学院课堂教学质量评价指标解读（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实训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7560"/>
      </w:tblGrid>
      <w:tr>
        <w:trPr>
          <w:trHeight w:val="459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二级指标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w w:val="102"/>
                <w:sz w:val="24"/>
              </w:rPr>
            </w:pPr>
            <w:r>
              <w:rPr>
                <w:rFonts w:ascii="黑体" w:hAnsi="黑体" w:cs="宋体" w:eastAsia="黑体"/>
                <w:bCs/>
                <w:w w:val="102"/>
                <w:sz w:val="24"/>
              </w:rPr>
              <w:t>观 察 点</w:t>
            </w:r>
          </w:p>
        </w:tc>
      </w:tr>
      <w:tr>
        <w:trPr>
          <w:trHeight w:val="218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目标明确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设计合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知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素质（思政）目标：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切合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实际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与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际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相一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任务交代是否明确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资料是否齐全（课标、授课计划、整体设计、教案、实践环节任务书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评价标准是否科学（可查看整体设计）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环节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安排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完整。</w:t>
            </w:r>
          </w:p>
        </w:tc>
      </w:tr>
      <w:tr>
        <w:trPr>
          <w:trHeight w:val="296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内容丰富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源利用充分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知识点、技能点的结合是否最佳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内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饱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分组是否科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；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过程中是否融入思政元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备、工具、材料等是否提前准备就绪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信息化教学手段运用是否得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件（板书、实训操作手册）、视频与实物教具等运用合理：是否满足内容演绎的需要；是否在教学中穿插使用；是否对教学进行有效辅助。</w:t>
            </w:r>
          </w:p>
        </w:tc>
      </w:tr>
      <w:tr>
        <w:trPr>
          <w:trHeight w:val="23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理论联系实际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反映专业前沿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举例是否贴切、符合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认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联系社会现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理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拓展是否适度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案例选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注重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正面引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了解专业发展趋势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注意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更新； 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体现与时俱进的理念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是否结合新技术、新规范进行完善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8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重点突出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难点分析透彻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详讲、略讲与不讲是否处理得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训练重点是否突出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是否注重对技能点的梳理、总结、提炼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抽象内容具体化或可视化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将复杂问题化整为零变简单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引入实例、借助媒介等降低理解难度。</w:t>
            </w:r>
          </w:p>
        </w:tc>
      </w:tr>
      <w:tr>
        <w:trPr>
          <w:trHeight w:val="1959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态度严谨认真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实操熟练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提前候课和按时上、下课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爱岗敬业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立德树人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态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端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积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巡回指导是否细致到位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语言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表达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清晰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示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规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操作或演算是否熟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意事项交待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明确、具体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85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学方法灵活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过程控制有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教学方法是否多样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切合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内容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集中指导与个别指导结合是否恰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思政元素融入是否自然贴切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训练内容是否优化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训练与讲解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环节安排是否得体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节奏把握是否妥当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87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关注学生反馈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兼顾学生差异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关注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动态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及时提醒瞌睡玩手机聊天等做与课堂无关事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掌握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完成状态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能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时解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问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兼顾学生现有基础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体现专业、生源等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顾及个体差异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进行有效弥补。</w:t>
            </w:r>
          </w:p>
        </w:tc>
      </w:tr>
      <w:tr>
        <w:trPr>
          <w:trHeight w:val="2133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氛围浓郁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重习惯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养成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设施设备符合安全条例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教学过程无重大安全事故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重视培养合作意识与团队协作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传递职业精神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对学生的思想、行为、习惯、素质等展开正面引导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能够及时提供实训指导和建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1925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课堂气氛融洽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参与度高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用发展眼光善待学生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课堂行为矫正是否得体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师生关系是否融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参与实训是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积极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是否专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师生互动是否有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741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目标达成度高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学有所得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反馈与评价是否及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指导与建议是否有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训成绩评定是否合理（可选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实训设备的使用率是否高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技能掌握程度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实践能力提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的能动性发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2292" w:hRule="exac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职业素养养成</w:t>
            </w:r>
          </w:p>
          <w:p>
            <w:pPr>
              <w:pStyle w:val="Normal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激发学习热情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场地执行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S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管理体系是否到位（即场地干净整洁，物品摆放规范，结束后整理到位）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师生着装是否规范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）学生操作是否规范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职业道德教育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有成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到课率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是否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学习兴趣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是否产生后续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学习的动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（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引导学生主动学习是否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有成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5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4" w:hanging="219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6"/>
                <w:kern w:val="2"/>
                <w:szCs w:val="21"/>
              </w:rPr>
              <w:t>听课记录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料完备性：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课程标准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授课计划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整体设计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教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实践环节任务书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学生名册（书面或电子）</w:t>
            </w:r>
          </w:p>
        </w:tc>
      </w:tr>
      <w:tr>
        <w:trPr>
          <w:trHeight w:val="798" w:hRule="atLeast"/>
        </w:trPr>
        <w:tc>
          <w:tcPr>
            <w:tcW w:w="15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207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师生实时状态：出勤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纪律</w:t>
            </w:r>
          </w:p>
        </w:tc>
      </w:tr>
    </w:tbl>
    <w:p>
      <w:pPr>
        <w:pStyle w:val="Normal"/>
        <w:tabs>
          <w:tab w:val="clear" w:pos="420"/>
          <w:tab w:val="left" w:pos="5339" w:leader="none"/>
          <w:tab w:val="left" w:pos="7309" w:leader="none"/>
        </w:tabs>
        <w:spacing w:lineRule="auto" w:line="360"/>
        <w:rPr>
          <w:rFonts w:ascii="楷体" w:hAnsi="楷体" w:eastAsia="楷体" w:cs="楷体"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_x005F_x000B__x005F_x000C_;Times New Roman" w:hAnsi="_x005F_x000B__x005F_x000C_;Times New Roman" w:eastAsia="Arial Unicode MS" w:cs="_x005F_x000B__x005F_x000C_;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8:04Z</dcterms:created>
  <dc:creator>11607</dc:creator>
  <dc:description/>
  <dc:language>en-US</dc:language>
  <cp:lastModifiedBy>佳心糖</cp:lastModifiedBy>
  <cp:lastPrinted>2024-06-03T11:33:00Z</cp:lastPrinted>
  <dcterms:modified xsi:type="dcterms:W3CDTF">2024-06-17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FCB2052043DCB6E8C74A6A9F3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