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93"/>
        <w:ind w:firstLine="2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思政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7560"/>
      </w:tblGrid>
      <w:tr>
        <w:trPr>
          <w:trHeight w:val="459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218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目标明确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设计合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知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（思政）目标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切合教学实际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与施教内容相一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资料是否齐全（课标、授课计划、整体设计、教案等）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案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规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环节是否完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时间安排是否合理。</w:t>
            </w:r>
          </w:p>
        </w:tc>
      </w:tr>
      <w:tr>
        <w:trPr>
          <w:trHeight w:val="296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内容丰富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源利用充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课程间、课程内的必要整合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点、技能点的结合是否最佳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）教学信息量是否适宜；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过程中是否融入思政元素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设备等是否提前准备就绪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信息化教学手段运用是否得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件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板书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材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视频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等教学资源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运用合理：是否满足内容演绎的需要；是否在教学中穿插使用；是否对教学进行有效辅助。</w:t>
            </w:r>
          </w:p>
        </w:tc>
      </w:tr>
      <w:tr>
        <w:trPr>
          <w:trHeight w:val="23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理论联系实际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反映专业前沿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举例是否贴切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联系学生实际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联系社会现实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举例是否恰当，与理论之间的结合是否紧密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案例选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注重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正面引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专业发展趋势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意授课内容更新； 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体现与时俱进的理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举例是否结合当下实时热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重点突出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难点分析透彻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详讲、略讲与不讲是否处理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重点是否讲解清晰、分析透彻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对知识点的梳理、总结、提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抽象内容具体化或可视化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复杂问题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析到位，通俗易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引入实例、借助媒介等降低理解难度。</w:t>
            </w:r>
          </w:p>
        </w:tc>
      </w:tr>
      <w:tr>
        <w:trPr>
          <w:trHeight w:val="1959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态度严谨认真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实操熟练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爱岗敬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立德树人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态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端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积极，为人师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表达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清晰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内容表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准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讲解条理是否清晰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示范或演算是否熟练。</w:t>
            </w:r>
          </w:p>
        </w:tc>
      </w:tr>
      <w:tr>
        <w:trPr>
          <w:trHeight w:val="185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方法灵活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过程控制有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方法是否多样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切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内容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灵活运用各种教学手段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思政元素融入是否自然贴切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复习、导入、练习、讨论等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环节安排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必须、科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各教学环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时间利用是否合理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节奏把握是否妥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关注学生反馈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兼顾学生差异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关注学生课堂学习动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及时提醒瞌睡玩手机聊天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做与课堂无关事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作业完成情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及时解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问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兼顾学生现有基础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体现专业、生源等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顾及个体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有效弥补。</w:t>
            </w:r>
          </w:p>
        </w:tc>
      </w:tr>
      <w:tr>
        <w:trPr>
          <w:trHeight w:val="213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氛围浓郁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注重习惯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养成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营造职业场景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重视培养合作意识与团队协作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传递职业精神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对学生的思想、行为、习惯、素质等展开正面引导；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能够及时提供学习指导和建议。</w:t>
            </w:r>
          </w:p>
        </w:tc>
      </w:tr>
      <w:tr>
        <w:trPr>
          <w:trHeight w:val="192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课堂气氛融洽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参与度高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用发展眼光善待学生；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课堂整体氛围是否活跃；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是否用亲和的教态、鼓励的语言面对学生；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是否能激发学生思维，引导学生发言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是否专注学习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回答问题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积极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互动是否有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741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目标达成度高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学有所得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反馈与评价是否及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指导与建议是否有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成绩评定是否合理（可选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教学预期达成度是否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知识吸纳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多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提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的能动性发挥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2292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素养养成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激发学习热情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环境是否良好（场地干净整洁等）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师生着装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规范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职业道德教育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有成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到课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后续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的动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引导学生主动学习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有成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5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4" w:hanging="219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Cs w:val="21"/>
              </w:rPr>
              <w:t>听课记录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料完备性：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课程标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名册（书面或电子）</w:t>
            </w:r>
          </w:p>
        </w:tc>
      </w:tr>
      <w:tr>
        <w:trPr>
          <w:trHeight w:val="798" w:hRule="atLeast"/>
        </w:trPr>
        <w:tc>
          <w:tcPr>
            <w:tcW w:w="15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tabs>
          <w:tab w:val="clear" w:pos="420"/>
          <w:tab w:val="left" w:pos="5339" w:leader="none"/>
          <w:tab w:val="left" w:pos="7309" w:leader="none"/>
        </w:tabs>
        <w:spacing w:lineRule="auto" w:line="360"/>
        <w:rPr>
          <w:rFonts w:ascii="楷体" w:hAnsi="楷体" w:eastAsia="楷体" w:cs="楷体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_x005F_x000B__x005F_x000C_;Times New Roman" w:hAnsi="_x005F_x000B__x005F_x000C_;Times New Roman" w:eastAsia="Arial Unicode MS" w:cs="_x005F_x000B__x005F_x000C_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4Z</dcterms:created>
  <dc:creator>11607</dc:creator>
  <dc:description/>
  <dc:language>en-US</dc:language>
  <cp:lastModifiedBy>佳心糖</cp:lastModifiedBy>
  <cp:lastPrinted>2024-06-03T11:33:00Z</cp:lastPrinted>
  <dcterms:modified xsi:type="dcterms:W3CDTF">2024-06-17T08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FCB2052043DCB6E8C74A6A9F39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