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1928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温州职业技术学院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-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示范课、公开课开课计划通知</w:t>
      </w:r>
    </w:p>
    <w:p>
      <w:pPr>
        <w:pStyle w:val="TextBody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</w:rPr>
        <w:t>《关于做好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-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cs="宋体" w:ascii="宋体" w:hAnsi="宋体"/>
          <w:sz w:val="24"/>
          <w:szCs w:val="24"/>
        </w:rPr>
        <w:softHyphen/>
        <w:softHyphen/>
        <w:softHyphen/>
      </w:r>
      <w:r>
        <w:rPr>
          <w:rFonts w:ascii="宋体" w:hAnsi="宋体" w:cs="宋体"/>
          <w:sz w:val="24"/>
          <w:szCs w:val="24"/>
        </w:rPr>
        <w:t>二级学院教学质量监控工作的通知》中关于开设示范课和公开课的要求，经二级教学单位自行申报，确定活动计划，现将有关情况通知如下：</w:t>
      </w:r>
    </w:p>
    <w:tbl>
      <w:tblPr>
        <w:tblW w:w="15892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84"/>
        <w:gridCol w:w="883"/>
        <w:gridCol w:w="883"/>
        <w:gridCol w:w="1617"/>
        <w:gridCol w:w="2367"/>
        <w:gridCol w:w="2200"/>
        <w:gridCol w:w="1140"/>
        <w:gridCol w:w="1305"/>
        <w:gridCol w:w="1155"/>
        <w:gridCol w:w="866"/>
        <w:gridCol w:w="1326"/>
      </w:tblGrid>
      <w:tr>
        <w:trPr>
          <w:trHeight w:val="600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全校示范课活动计划信息</w:t>
            </w:r>
          </w:p>
        </w:tc>
      </w:tr>
      <w:tr>
        <w:trPr>
          <w:trHeight w:val="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         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教研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课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地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议  主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议地点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松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教学名师，近一年院督导评分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筹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税收筹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24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设计与工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教师教学业绩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服知识产权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服类专利撰写技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服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24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小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教师教学业绩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构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的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08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11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教学骨干，全国教师教学能力比赛三等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现场编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电机装配工作站应用编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16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</w:tbl>
    <w:p>
      <w:pPr>
        <w:pStyle w:val="TextBody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二级学院示范课活动计划信息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94"/>
        <w:gridCol w:w="1100"/>
        <w:gridCol w:w="696"/>
        <w:gridCol w:w="1379"/>
        <w:gridCol w:w="1576"/>
        <w:gridCol w:w="1653"/>
        <w:gridCol w:w="894"/>
        <w:gridCol w:w="1265"/>
        <w:gridCol w:w="1393"/>
        <w:gridCol w:w="1100"/>
        <w:gridCol w:w="1450"/>
      </w:tblGrid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教研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条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课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议主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议地点</w:t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教学业绩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校教学骨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权限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3.27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昊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15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外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一年督导分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近一年教学业绩考核为优秀，近一年学评价成绩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英语（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I really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ｌｉｋ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dale so fa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德合作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3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茜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设计与制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评教在本学院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差与测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误差检测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12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校区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金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校区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05</w:t>
            </w:r>
          </w:p>
        </w:tc>
      </w:tr>
      <w:tr>
        <w:trPr>
          <w:trHeight w:val="1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 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与法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评教在本学院排名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与法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新时代的忠诚爱国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17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教学业绩考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校教学名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挖掘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挖掘模块：观影用户聚类分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14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昊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16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浙江省高职院校教师教学能力比赛二等奖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温职院教学新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客运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大客流组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22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5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公开课活动计划信息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5"/>
        <w:gridCol w:w="1050"/>
        <w:gridCol w:w="816"/>
        <w:gridCol w:w="1635"/>
        <w:gridCol w:w="2025"/>
        <w:gridCol w:w="1209"/>
        <w:gridCol w:w="1350"/>
        <w:gridCol w:w="1425"/>
        <w:gridCol w:w="1050"/>
        <w:gridCol w:w="1515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教研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课课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课地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议主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议地点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ketchU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空间建模之墙体、地面建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3.18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室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设计与制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阀门材料（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与合金相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3.18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金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11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博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有云基础架构与 运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证服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3.21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昊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0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冠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基础与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群营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15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校区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校区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琳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恰精英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茶山舞蹈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17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正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啦啦操课舞蹈动作组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啦啦操周二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17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正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启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智能检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式传感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18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02</w:t>
            </w:r>
          </w:p>
        </w:tc>
      </w:tr>
      <w:tr>
        <w:trPr>
          <w:trHeight w:val="1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渊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案编辑与排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式设计原理与规律：色彩——排版的表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19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五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小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1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鹏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与中国特色社会主义理论体系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建设道路初步探索的理论成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25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琼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03</w:t>
            </w:r>
          </w:p>
        </w:tc>
      </w:tr>
      <w:tr>
        <w:trPr>
          <w:trHeight w:val="10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盈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装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及检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电传感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4.25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02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（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跆拳道品势太极一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格挡部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周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跆拳道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08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正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（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脚内侧踢、停地滚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茶山足球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08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校区足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正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山校区足球场</w:t>
            </w:r>
          </w:p>
        </w:tc>
      </w:tr>
      <w:tr>
        <w:trPr>
          <w:trHeight w:val="1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四 电子时钟的设计 任务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表设计与实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10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零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店数据分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14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学院实训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301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观经济的基本指标及其衡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15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校区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-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校区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基础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v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与体量的参数化建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17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实训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智实训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贸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P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绩效管理模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20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  <w:br/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融合设计鞋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5.27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昊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基础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掘创业机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（中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.6.06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）               周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</w:tr>
    </w:tbl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注意事项</w:t>
      </w:r>
    </w:p>
    <w:p>
      <w:pPr>
        <w:pStyle w:val="TextBody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欢迎全校教师相互观摩学习；参与示范课、公开课听课的教师提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到达相应教室，不迟到、不早退；</w:t>
      </w:r>
    </w:p>
    <w:p>
      <w:pPr>
        <w:pStyle w:val="TextBody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示范课、公开课结束后由二级学院负责人组织听课教师进行研讨；</w:t>
      </w:r>
    </w:p>
    <w:p>
      <w:pPr>
        <w:pStyle w:val="TextBody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主讲示范课材料纳入教师教学档案，作为对二级教学单位部门年度考核重要依据；</w:t>
      </w:r>
    </w:p>
    <w:p>
      <w:pPr>
        <w:pStyle w:val="TextBody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观摩听课教师（全校示范课）课时纳入人事处培训学时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学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TextBody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本通知是二级学院提交的计划活动时间，具体以二级学院最终开课时间为准。</w:t>
      </w:r>
    </w:p>
    <w:p>
      <w:pPr>
        <w:pStyle w:val="TextBody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质量监控处</w:t>
      </w:r>
    </w:p>
    <w:p>
      <w:pPr>
        <w:pStyle w:val="TextBody"/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9:13Z</dcterms:created>
  <dc:creator>cjj</dc:creator>
  <dc:description/>
  <dc:language>en-US</dc:language>
  <cp:lastModifiedBy>佳心糖</cp:lastModifiedBy>
  <dcterms:modified xsi:type="dcterms:W3CDTF">2024-04-19T05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7623DFAB4C399F1A7E2CD321B9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