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省高职院校内部质量保证体系诊断改进工作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一批试点院校名单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华职业技术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浙江工业职业技术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浙江国际海运职业技术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杭州职业技术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浙江经贸职业技术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浙江建设职业技术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绍兴职业技术学院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2:00Z</dcterms:created>
  <dc:creator>朱启明</dc:creator>
  <dc:description/>
  <dc:language>en-US</dc:language>
  <cp:lastModifiedBy>朱启明</cp:lastModifiedBy>
  <dcterms:modified xsi:type="dcterms:W3CDTF">2016-08-08T08:22:00Z</dcterms:modified>
  <cp:revision>1</cp:revision>
  <dc:subject/>
  <dc:title/>
</cp:coreProperties>
</file>